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server setup details (Version 4 BP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hat server you must have already installed the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t up a file which at the moment contains a one lin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window in DV which must be at least 22K in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2 parameter values. The first is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number and the second is the number of stream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node to manage. The maximum number is 10. When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 window all the streams will be disconnected an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terminal you can see all the messag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ver and also talk to any or all of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t will be displayed in the bottom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screen. Any line entered here which is not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will be sent out to all users as a message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SYSOP] xxx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ommunicate with one particular us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xxxxxx     where n is the stream number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connected. The message will appear on the users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*SYSOP*&gt;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/c  will sent a polite message to all us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m before closing the DV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/q  will close it all dow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ands are explained by the help list which is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  /H   comman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